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MÃ SỐ HS ĐỐI VỚI DANH MỤC MUỐ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Ể CẢ MUỐI ĂN VÀ MUỐI BỊ LÀM BIẾN TÍNH)</w:t>
      </w:r>
    </w:p>
    <w:p>
      <w:pPr>
        <w:pStyle w:val="Intromoj"/>
        <w:spacing w:lineRule="auto" w:line="312" w:before="120" w:after="12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5"/>
        <w:gridCol w:w="5300"/>
        <w:gridCol w:w="1559"/>
      </w:tblGrid>
      <w:tr>
        <w:trPr>
          <w:tblHeader w:val="true"/>
          <w:trHeight w:val="1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àng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ô tả hàng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25.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uối (kể cả muối ăn và muối đã bị làm biến tính) và Natri Clorua tinh khiết, có hoặc không ở trong dung dịch nước hoặc có chứa chất chống đóng bánh hoặc chất làm tăng độ chảy; nước biể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.00.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uối thực phẩ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.00.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ối mỏ chưa chế b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00.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biể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 khác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.00.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Muối có hàm lượng Natri clorua trên 60% nhưng dưới 97%, tính theo hàm lượng khô, đã bổ sung I-ốt (SEN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i thực phẩm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1.00.9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- Có hàm lượng natri clorua từ 97% trở lên, tính</w:t>
              <w:br/>
              <w:t>theo hàm lượng khô (SE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uối tinh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.00.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 Loại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i công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7:00Z</dcterms:created>
  <dc:creator>xuan yen</dc:creator>
  <dc:description/>
  <dc:language>en-US</dc:language>
  <cp:lastModifiedBy>Administrator</cp:lastModifiedBy>
  <cp:lastPrinted>2017-11-22T11:09:00Z</cp:lastPrinted>
  <dcterms:modified xsi:type="dcterms:W3CDTF">2024-01-18T08:14:00Z</dcterms:modified>
  <cp:revision>7</cp:revision>
  <dc:subject/>
  <dc:title>PHỤ LỤC 09:</dc:title>
</cp:coreProperties>
</file>